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НИМАТЕЛЬСКАЯ ДЕЯТЕЛЬНОСТЬ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5 01 03 «Мировая экономика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эконом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экономики и управления производством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    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  <w:t>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Лекции  8 часов</w:t>
        <w:tab/>
        <w:t>Зачёт 7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занятия </w:t>
        <w:tab/>
        <w:t xml:space="preserve">8 часов 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ind w:left="6480" w:hanging="0"/>
        <w:rPr>
          <w:rFonts w:ascii="Times New Roman" w:hAnsi="Times New Roman" w:cs="Times New Roman"/>
          <w:caps/>
          <w:color w:val="000000"/>
          <w:szCs w:val="28"/>
        </w:rPr>
      </w:pPr>
      <w:r>
        <w:rPr>
          <w:rFonts w:cs="Times New Roman"/>
          <w:cap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управляемая работа студентов 2 часа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000000"/>
          <w:sz w:val="28"/>
          <w:szCs w:val="28"/>
        </w:rPr>
        <w:t>часов по дисциплине 1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часа</w:t>
        <w:tab/>
        <w:t xml:space="preserve">высшего образования </w:t>
        <w:tab/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ставил О.С. Башлакова,  к.э.н., доцент </w:t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</w:t>
      </w:r>
      <w:r>
        <w:rPr>
          <w:sz w:val="28"/>
        </w:rPr>
        <w:t>основе учебной программы</w:t>
      </w:r>
      <w:r>
        <w:rPr>
          <w:color w:val="000000"/>
          <w:sz w:val="28"/>
        </w:rPr>
        <w:t>, утвержденной «___» __________ 2010 г., регистрационный номер УД-_________/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номики и управления производством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«___» _________ 2010 г., протокол № __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960" w:hanging="0"/>
        <w:rPr>
          <w:sz w:val="28"/>
        </w:rPr>
      </w:pPr>
      <w:r>
        <w:rPr>
          <w:sz w:val="28"/>
        </w:rPr>
        <w:t>доцент _________ И.В. Бабына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«___» 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3960" w:hanging="0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яснительная записка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рамма дисциплины по выбору «Предпринимательская деятельность» разработана в соответствии с проводимыми экономическими преобразованиями в Республике Беларусь, направленными на поэтапный переход к социально ориентированной рыночной экономике, и предназначена для подготовки специалистов по экономическим специальност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Целью изучения дисциплины по выбору является изучение деятельности субъектов предпринимательской деятельности различных организационно-правовых форм хозяйствования, а также основ формирования и эффективного функционирования конкурентной рыночной среды в Республике Беларус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анная дисциплина дает практические навыки по оценке эффективности и регистрации малых предприятий, технологии создания и методическим положениям по оценке эффективности функционирования бизнес-инкубаторов и центров поддержки малого бизнес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исциплины по выбору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научно-практическое раскрытие экономических особенностей функционирования субъектов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выработка и закрепление практических навыков по созданию малых форм хозяйств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изучение инфраструктуры поддержки субъектов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ознакомление с общими закономерностями функционирования малых предприятий в современных условиях хозяйств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усвоение слушателями основ государственного регулирования предпринимательской деятельности в современных условиях хозяйств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овладение передовыми методами экономического анализа хозяйственных ситуаций, методами расчета и анализа экономических показателей, характеризующих предпринимательск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экономического мышления, развитие управленческих навыков по разработке предложений по развитию предпринимательства в Республике Беларусь и созданию конкурентной рыночной сред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Материалы дисциплины «Предпринимательская деятельность» основываются на ранее полученных знаниях по таким дисциплинам, как «Экономическая теория», «Экономика организации» и др.</w:t>
      </w:r>
    </w:p>
    <w:p>
      <w:pPr>
        <w:pStyle w:val="14"/>
        <w:ind w:firstLine="567"/>
        <w:jc w:val="both"/>
        <w:rPr/>
      </w:pPr>
      <w:r>
        <w:rPr>
          <w:b w:val="false"/>
        </w:rPr>
        <w:t>Дисциплина по выбору «Предпринимательская деятельность» изучается студентами 4 курса специальности 1-25 01 03 «Мировая экономика».</w:t>
      </w:r>
    </w:p>
    <w:p>
      <w:pPr>
        <w:pStyle w:val="Style7"/>
        <w:ind w:left="0" w:firstLine="709"/>
        <w:rPr/>
      </w:pPr>
      <w:r>
        <w:rPr>
          <w:color w:val="000000"/>
          <w:sz w:val="28"/>
          <w:szCs w:val="28"/>
        </w:rPr>
        <w:t xml:space="preserve">Общее количество часов – 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8</w:t>
      </w:r>
      <w:r>
        <w:rPr>
          <w:color w:val="000000"/>
          <w:sz w:val="28"/>
          <w:szCs w:val="28"/>
        </w:rPr>
        <w:t xml:space="preserve">, из них: лекции – </w:t>
      </w:r>
      <w:r>
        <w:rPr>
          <w:color w:val="000000"/>
          <w:sz w:val="28"/>
          <w:szCs w:val="28"/>
          <w:u w:val="single"/>
        </w:rPr>
        <w:t>8</w:t>
      </w:r>
      <w:r>
        <w:rPr>
          <w:color w:val="000000"/>
          <w:sz w:val="28"/>
          <w:szCs w:val="28"/>
        </w:rPr>
        <w:t xml:space="preserve">, практические занятия – </w:t>
      </w:r>
      <w:r>
        <w:rPr>
          <w:color w:val="000000"/>
          <w:sz w:val="28"/>
          <w:szCs w:val="28"/>
          <w:u w:val="single"/>
        </w:rPr>
        <w:t>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мостоятельная управляемая работа студентов (СУРС) – </w:t>
      </w:r>
      <w:r>
        <w:rPr>
          <w:sz w:val="28"/>
          <w:szCs w:val="28"/>
          <w:u w:val="single"/>
        </w:rPr>
        <w:t>2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ё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принимательство </w:t>
      </w:r>
      <w:r>
        <w:rPr>
          <w:b/>
          <w:color w:val="000000"/>
          <w:sz w:val="28"/>
          <w:szCs w:val="28"/>
        </w:rPr>
        <w:t>и его роль в экономическом развит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никновение и развитие предпринимательства. Особенности предпринимательской деятельности. Определение предпринимателя, факторы, обусловливающие успех предпринимательск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приниматель и его функции в условиях развитого рыночного хозяй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принимательской деятельности. Возникновение и развитие предпринимательства, предпринимательство и рыночная среда. Типы компаний в зависимости от целей роста, определяемых предпринимателями. Предприниматель и его функции в условиях развитого рыночного хозяйства. Взаимодействие малых и крупных компаний. Понятия «антрепренер» и «интрапренер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лые предприятия и их роль в экономическом развитии. Понятие малого предприятия. Классификация малых предприятий. Изменение роли малых предприятий на различных стадиях экономического роста. Малые предприятия и научно-техническое развитие. Малые предприятия и решение социальных проблем. Малые предприятия в экономике развитых стран. Малые предприятия в условиях трансформационного периода как метод реструктуризации экономики, повышения занятости и развития предпринимательской деятельности, основа для создания сектора, альтернативного государственному. Факторы, противодействующие созданию предприятий трансформационной эконом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сти формирования условий для развития малого предпринимательства в условиях трансформационной эконом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и формы предпринимательства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ономическая среда функционирования субъе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ономическая среда функционирования субъектов предпринимательской деятельности: сущность, факторы и субъекты. Свойства экономической среды. Сложность экономической среды и показатели, её определяющие. Динамизм экономической среды. Взаимность и взаимообусловленность факторов экономической среды. Неопределенность экономической среды. Факторы, определяющие свойства внешней  среды функционирования малого бизне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лияние внешней среды на стратегию и тактику субъекта предпринимательской деятельности. Учёт особенностей экономической среды при разработке стратегии и тактики малого предпри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ркетинговый подход к формированию стратегии и тактики организации малого бизне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онно-правовые основы государственного регулирования деятельности субъектов малого бизнеса в Республике Беларусь как основополагающий фактор внешней среды. Цели, задачи и принципы государственного регулирования деятельности малого бизнеса в экономике рыночного типа. Основные направления государственного регулирования предпринимательской деятельности. Денежно-кредитная политика. Валютная политика. Бюджетная политика. Внешнеэкономическая политика. Внутренняя экономическая политика. Социальная политика. Создание законодательно-нормативной базы экономической деятельности путем регламентирования и регулирования организационных форм субъектов хозяйствования, обязательных требований к формам взаимоотношений между субъектами хозяйствования, их организации и осуществлению деятельности. Экологическая политика. Создание инфраструктуры функционирования субъектов хозяйствования. Антимонопольная политика. Регулирование оборота социально опасных товаров, продуктов и веществ. Обеспечение социальной безопасности общедоступных товаров и технологических процессов. </w:t>
      </w:r>
      <w:r>
        <w:rPr>
          <w:bCs/>
          <w:color w:val="000000"/>
          <w:sz w:val="28"/>
          <w:szCs w:val="28"/>
        </w:rPr>
        <w:t>Природоохранная деятельность организации (предприятия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Особенности создания и управления предприятия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нимательского типа в рыночной экономик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енности эффективности создания предприятий предпринимательского типа. Особенности разработки бизнес-плана малого предпри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й риск и технико-экономическое обоснование проекта. Классификация хозяйственных рисков. Понятие и виды хозяйственного риска. Глобальный и локальный риск. Риск, связанный с природой человека: естественные факторы, экономические факторы. Риск, связанный с природными факторами: климатические факторы, горно-геологические факторы, обстоятельства непреодолимой силы. Риск, связанный с научно-техническим прогрессом. Риск, связанный с производственно-коммерческой деятельностью. Экономические пределы риска. Экономическая несостоятельность и банкротство предприятия. Страхование рисков. Условия и факторы, предопределяющие экономические пределы риска: компетентность руководителя, интуиция руководителя, общая деловая атмосфера  на предприятии, организация сбора экономической информации, выбор методов оценки степени риска, государственная поддержка и др. Управление хозяйственным риском в современных условиях хозяйствования, методы его снижения. Анализ, прогноз, планирование и учет рисков. Управление риском: информационный, методический и технологический бл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ономическое обоснование создания малого предприятия. Порядок регистрации малого предприятия в Республике Беларусь. Возможные пути образования малых предприятий. Лицензирование видов предпринимательской деятельности. Посредническая деятельность, её роль в развитии малого бизне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алых предприятий и предпринимателей, возможности их сн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развития предпринимательства. Финансовая поддержка предпринимательства. Административные методы влияния на развитие малого бизнеса. Программа поддержки малого бизнеса в Республике Беларусь. Цели программы, перспективные сферы создания малых предприятий в Республике Беларусь, разделы программы, периоды её реализации. Государственное регулирование малого бизнеса в развитых странах. Государственное регулирование малого бизнеса в развивающихся странах. Государственное регулирование малого бизнеса в трансформационной экономике. Оценка и возможные перспективы развития государственной поддержки малого бизнеса в Республике Белару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раструктура поддержки предпринима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, цели и задачи создания инфраструктуры малого бизнеса, её влияние на экономический рост реги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изнес-инкубаторы. Цель их создания, выполняемые функции, особенности разработки бизнес-плана бизнес-инкубатора. Центры поддержки предпринимательства. Методы и показатели оценки функционирования бизнес-инкубаторов и центров поддержки малого бизне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ы поддержки предпринимательства. Цель, задачи, механизм их создания и функционир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юзы предпринимателей. Цель, задачи, механизм их создания и функцио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 Система налогообложения субъектов предпринимате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ятельности в Республике Беларусь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Общеустановленная система налогообложения: сущность, содержание, особенности применения. </w:t>
      </w:r>
      <w:r>
        <w:rPr/>
        <w:t xml:space="preserve">Виды налогов (ресурсные, прямые и косвенные). Основные налоги и сборы в бюджетную систему Республики Беларусь: объект обложения, порядок расчета, основные льготы.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Упрощенная система налогообложения: сущность, содержание, особенности применения. Указ Президента Республики Беларусь №119 от 09 марта 2007 г.  Положение «Об упрощенной системе налогообложения». Налоговый Кодекс Республики Беларусь (Особенная часть). Порядок расчёта и оплаты налога по упрощенной системе налогообложения при различных видах деятельности (с уплатой и без уплаты НДС) субъектами малого бизнеса. Порядок ведения бухгалтерского учета и отчетности при применении упрощенной системы налогообложения.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истема налогообложения индивидуальных предпринимателей в Республике Беларусь. Указ Президента Республики Беларусь №285 от18 июня 2005 г. «О некоторых мерах по регулированию предпринимательской деятельности». Подоходный налог. Единый налог. Упрощенная система налогообложения. Порядок ведения бухгалтерского учета и отчетности индивидуальными предпринимателями.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Система налогообложения предпринимательской деятельности в сельской местности в Республике Беларусь. Декрет Президента Республики Беларусь №27 от 13 июля 1999 г. «О введении единого налога для производителей сельскохозяйственной продукции». Декрет Президента Республики Беларусь №9 от 20 декабря 2007 г. «О некоторых вопросах регулирования предпринимательской деятельности на территории сельских населенных пунктов». Порядок расчёта и оплаты единого налога для производителей сельскохозяйственной продукции в сельской местности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Направления совершенствования системы налогообложения субъектов предпринимательской деятельности в Республике Беларусь. Актуальные вопросы эффективного управления налогооблагаемыми базами на уровне субъектов хозяйствования в условиях действующей системы налогообложения.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Учебно-методическая карта дисциплины</w:t>
      </w:r>
    </w:p>
    <w:p>
      <w:pPr>
        <w:pStyle w:val="Normal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810"/>
        <w:gridCol w:w="810"/>
        <w:gridCol w:w="810"/>
        <w:gridCol w:w="990"/>
        <w:gridCol w:w="1260"/>
        <w:gridCol w:w="900"/>
        <w:gridCol w:w="1255"/>
      </w:tblGrid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1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самостоятельна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едпринимательство </w:t>
            </w:r>
            <w:r>
              <w:rPr>
                <w:b/>
                <w:color w:val="000000"/>
              </w:rPr>
              <w:t>и его роль в экономическом развит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озникновение и развитие предприниматель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приниматель и его функции в условиях развитого рыночного хозяй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собенности предприним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алые предприятия и их роль в экономическом развитии. </w:t>
            </w:r>
          </w:p>
          <w:p>
            <w:pPr>
              <w:pStyle w:val="Normal"/>
              <w:jc w:val="both"/>
              <w:rPr/>
            </w:pPr>
            <w:r>
              <w:rPr/>
              <w:t>5. Особенности формирования условий для развития малого предпринимательства в условиях трансформационной экономики.</w:t>
            </w:r>
          </w:p>
          <w:p>
            <w:pPr>
              <w:pStyle w:val="Normal"/>
              <w:jc w:val="both"/>
              <w:rPr/>
            </w:pPr>
            <w:r>
              <w:rPr/>
              <w:t>6. Субъекты и формы предпринимательства в Республике Белару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6]</w:t>
            </w:r>
          </w:p>
          <w:p>
            <w:pPr>
              <w:pStyle w:val="Normal"/>
              <w:jc w:val="center"/>
              <w:rPr/>
            </w:pPr>
            <w:r>
              <w:rPr/>
              <w:t>[28]</w:t>
            </w:r>
          </w:p>
          <w:p>
            <w:pPr>
              <w:pStyle w:val="Normal"/>
              <w:jc w:val="center"/>
              <w:rPr/>
            </w:pPr>
            <w:r>
              <w:rPr/>
              <w:t>[29]</w:t>
            </w:r>
          </w:p>
          <w:p>
            <w:pPr>
              <w:pStyle w:val="Normal"/>
              <w:jc w:val="center"/>
              <w:rPr/>
            </w:pPr>
            <w:r>
              <w:rPr/>
              <w:t>[31]</w:t>
            </w:r>
          </w:p>
          <w:p>
            <w:pPr>
              <w:pStyle w:val="Normal"/>
              <w:jc w:val="center"/>
              <w:rPr/>
            </w:pPr>
            <w:r>
              <w:rPr/>
              <w:t>[32]</w:t>
            </w:r>
          </w:p>
          <w:p>
            <w:pPr>
              <w:pStyle w:val="Normal"/>
              <w:jc w:val="center"/>
              <w:rPr/>
            </w:pPr>
            <w:r>
              <w:rPr/>
              <w:t>[34-38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ая среда функционирования субъектов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Экономическая среда функционирования субъектов предпринимательской деятельности: сущность, факторы и субъек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лияние внешней среды на стратегию и тактику субъекта предприним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аркетинговый подход к формированию стратегии и тактики организации малого бизнеса. 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онно-правовые основы государственного регулирования деятельности субъектов малого бизнеса в Республике Беларусь как основополагающий фактор внешне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вариант 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[1-20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[27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создания и управления предприятиями предпринимательского типа в рыночной экономи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собенности эффективности создания предприятий предпринимательского тип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принимательский риск и технико-экономическое обоснование про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сходы малых предприятий и предпринимателей, возможности их снижения. </w:t>
            </w:r>
          </w:p>
          <w:p>
            <w:pPr>
              <w:pStyle w:val="Normal"/>
              <w:jc w:val="both"/>
              <w:rPr/>
            </w:pPr>
            <w:r>
              <w:rPr/>
              <w:t>4. Государственное регулирование развития предпринимательст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вариант 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[30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[33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[39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поддержки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1. Понятие, цели и задачи создания инфраструктуры малого бизнеса, её влияние на экономический рост реги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Бизнес-инкубато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Фонды поддержки предпринимательства. </w:t>
            </w:r>
          </w:p>
          <w:p>
            <w:pPr>
              <w:pStyle w:val="Normal"/>
              <w:jc w:val="both"/>
              <w:rPr/>
            </w:pPr>
            <w:r>
              <w:rPr/>
              <w:t>4. Союзы предпринимател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вариант 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1-25]</w:t>
            </w:r>
          </w:p>
          <w:p>
            <w:pPr>
              <w:pStyle w:val="Normal"/>
              <w:jc w:val="center"/>
              <w:rPr/>
            </w:pPr>
            <w:r>
              <w:rPr/>
              <w:t>[40]</w:t>
            </w:r>
          </w:p>
          <w:p>
            <w:pPr>
              <w:pStyle w:val="Normal"/>
              <w:jc w:val="center"/>
              <w:rPr/>
            </w:pPr>
            <w:r>
              <w:rPr/>
              <w:t>[41]</w:t>
            </w:r>
          </w:p>
          <w:p>
            <w:pPr>
              <w:pStyle w:val="Normal"/>
              <w:jc w:val="center"/>
              <w:rPr/>
            </w:pPr>
            <w:r>
              <w:rPr/>
              <w:t>[42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налогообложения субъектов предпринимательской деятельности в Республике Беларусь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1. </w:t>
            </w:r>
            <w:r>
              <w:rPr>
                <w:sz w:val="24"/>
              </w:rPr>
              <w:t xml:space="preserve">Общеустановленная система налогообложения: сущность, содержание, особенности применения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2. </w:t>
            </w:r>
            <w:r>
              <w:rPr>
                <w:sz w:val="24"/>
              </w:rPr>
              <w:t xml:space="preserve">Упрощенная система налогообложения: сущность, содержание, особенности применения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3. </w:t>
            </w:r>
            <w:r>
              <w:rPr>
                <w:sz w:val="24"/>
              </w:rPr>
              <w:t xml:space="preserve">Система налогообложения индивидуальных предпринимателей в Республике Беларусь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4. </w:t>
            </w:r>
            <w:r>
              <w:rPr>
                <w:sz w:val="24"/>
              </w:rPr>
              <w:t>Система налогообложения предпринимательской деятельности в сельской местности в Республике Беларусь.</w:t>
            </w:r>
          </w:p>
          <w:p>
            <w:pPr>
              <w:pStyle w:val="Normal"/>
              <w:jc w:val="both"/>
              <w:rPr/>
            </w:pPr>
            <w:r>
              <w:rPr/>
              <w:t>5. Направления совершенствования системы налогообложения субъектов предпринимательской деятельности в Республике Беларус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вариант 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19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30"/>
          <w:lang w:val="ru-RU"/>
        </w:rPr>
      </w:pPr>
      <w:r>
        <w:rPr>
          <w:caps/>
          <w:sz w:val="28"/>
          <w:szCs w:val="30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ема практического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Экономическая среда функционирования субъектов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обенности создания и управления предприятиями предпринимательского типа в рыночной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нфраструктура поддержки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истема налогообложения субъектов предпринимательской деятельности в Республике Бела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тестовых заданий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реда функционирования субъектов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создания и управления предприятиями предпринимательского типа в рыночной экономик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налогообложения субъектов предпринимательской деятельности в Республике Беларусь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i/>
          <w:lang w:val="ru-RU"/>
        </w:rPr>
        <w:t>Т</w:t>
      </w:r>
      <w:r>
        <w:rPr>
          <w:b w:val="false"/>
          <w:i/>
        </w:rPr>
        <w:t>емы реферативных рабо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/>
      </w:pPr>
      <w:r>
        <w:rPr>
          <w:szCs w:val="28"/>
        </w:rPr>
        <w:t>Особенности формирования условий для развития малого предпринимательства в условиях трансформационной экономики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Малые фирмы в условиях глобализации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Санация и особенности банкротства малых предприятий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/>
      </w:pPr>
      <w:r>
        <w:rPr>
          <w:szCs w:val="28"/>
        </w:rPr>
        <w:t>Особенности консалтинга малых предприятий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андрайзинг: сущность, организация, эффективность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Аутсортинг: понятие, эффективность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/>
      </w:pPr>
      <w:r>
        <w:rPr>
          <w:szCs w:val="28"/>
        </w:rPr>
        <w:t>Инновационная инфраструктура как условие развития малого бизнеса в научно-технической сфере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Расходы малых предприятий и предпринимателей, возможности их снижения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/>
      </w:pPr>
      <w:r>
        <w:rPr>
          <w:szCs w:val="28"/>
        </w:rPr>
        <w:t>Понятие, цели и задачи создания инфраструктуры малого бизнеса, её влияние на экономический рост региона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/>
      </w:pPr>
      <w:r>
        <w:rPr>
          <w:szCs w:val="28"/>
        </w:rPr>
        <w:t xml:space="preserve">Бизнес-инкубаторы: особенности создания, направления развития в Республике Беларусь. 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/>
      </w:pPr>
      <w:r>
        <w:rPr>
          <w:szCs w:val="28"/>
        </w:rPr>
        <w:t>Фонды поддержки предпринимательства: особенности создания, направления развития в Республике Беларусь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/>
      </w:pPr>
      <w:r>
        <w:rPr>
          <w:szCs w:val="28"/>
        </w:rPr>
        <w:t>Союзы предпринимателей: особенности создания, направления развития в Республике Беларусь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Основные направления государственного регулирования создания и развития малых предприятий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/>
      </w:pPr>
      <w:r>
        <w:rPr>
          <w:szCs w:val="28"/>
        </w:rPr>
        <w:t>Налогообложение субъектов малого бизнеса в Республике Беларусь и направления его совершенствования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Финансовая поддержка предпринимательства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Административные методы влияния на развитие малого бизнеса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/>
      </w:pPr>
      <w:r>
        <w:rPr>
          <w:szCs w:val="28"/>
        </w:rPr>
        <w:t xml:space="preserve">Программа поддержки малого бизнеса в Республике Беларусь и направления её совершенствования. 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/>
      </w:pPr>
      <w:r>
        <w:rPr>
          <w:szCs w:val="28"/>
        </w:rPr>
        <w:t>Государственное регулирование малого бизнеса в развитых странах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Государственное регулирование малого бизнеса в развивающихся странах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/>
      </w:pPr>
      <w:r>
        <w:rPr>
          <w:szCs w:val="28"/>
        </w:rPr>
        <w:t>Государственное регулирование малого бизнеса в трансформационной экономике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/>
      </w:pPr>
      <w:r>
        <w:rPr>
          <w:szCs w:val="28"/>
        </w:rPr>
        <w:t xml:space="preserve">Оценка и возможные перспективы развития государственной поддержки малого бизнеса в Республике Беларусь. 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Малые предприятия в экономике развитых стран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/>
      </w:pPr>
      <w:r>
        <w:rPr>
          <w:szCs w:val="28"/>
        </w:rPr>
        <w:t>Особенности женского бизнеса, формы его поддержки и развития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Экономическое обоснование создания малого предприятия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480" w:leader="none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  <w:t>Оценка конкурентоспособности малых фир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контрольных работ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Особенности создания и управления предприятиями предпринимательского типа в рыночной эконом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истема налогообложения субъектов предпринимательской деятельности в Республике Беларусь</w:t>
      </w:r>
      <w:r>
        <w:rPr>
          <w:rStyle w:val="FontStyle26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6"/>
        <w:widowControl/>
        <w:jc w:val="center"/>
        <w:rPr/>
      </w:pPr>
      <w:r>
        <w:rPr>
          <w:rStyle w:val="FontStyle34"/>
          <w:i w:val="false"/>
          <w:sz w:val="28"/>
          <w:szCs w:val="28"/>
        </w:rPr>
        <w:t>Основная</w:t>
      </w:r>
    </w:p>
    <w:p>
      <w:pPr>
        <w:pStyle w:val="Style16"/>
        <w:widowControl/>
        <w:ind w:firstLine="567"/>
        <w:jc w:val="center"/>
        <w:rPr>
          <w:rStyle w:val="FontStyle34"/>
          <w:i w:val="false"/>
          <w:i w:val="false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 xml:space="preserve">Гражданский Кодекс Республики Беларусь  : кодекс Республики Беларусь от 28 окт. 1998 г.; одобр. Советом Республики 19 нояб. 1998 г. (с измен. и дополн. от 08 июля 2008 г., №366-3) // Национальный реестр правовых актов Республики Беларусь. – 2008. –№132, 2/1330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Инвестиционный Кодекс Республики Беларусь  : кодекс Республики Беларусь от 30 мая 2001 г.; одобр. Советом Республики 08 июня 2001 г. (с измен. и дополн. от 15 июля 2008 г., №397-3) // Национальный реестр правовых актов Республики Беларусь. – 2008. –№122, 2/7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Трудовой Кодекс Республики Беларусь  : кодекс Республики Беларусь от 08 июн. 1999 г.; одобр. Советом Республики 30 июня 1999 г. (с измен. и дополн. от 06 янв. 2009 г., №6-3) // Национальный реестр правовых актов Республики Беларусь. – 2009. – № 80, 2/7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Налоговый Кодекс Республики Беларусь (особенная часть)  : кодекс Республики Беларусь от 29 дек. 2009 г.; одобр. Советом Республики 18 дек. 2009 г. // Национальный реестр правовых актов Республики Беларусь. – 2009. – № 2/162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О бюджете Республики Беларусь на 2009 год  : закон Республики Беларусь от 13 нояб. 2008 г., № 405-З // Национальный реестр правовых актов Республики Беларусь. – 2008. – № 2/154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О государственной поддержке малого предпринимательства в Республике Беларусь  : закон Республики Беларусь от 16 окт. 1996 г., №685-XIII // Национальный реестр правовых актов Республики Беларусь. – 2001. – №34, 2/54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О естественных монополиях  : закон Республики Беларусь от 16 дек. 2002 г., №16203 (с измен. и дополн. от 20 июл. 2006 г., №162-3) // Национальный реестр правовых актов Республики Беларусь. – 2006. – №1, 2/9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О крестьянском (фермерском) хозяйстве  : закон Республики Беларусь от 18 фев. 1991 г., 611-XII (с измен. и дополн. от 15 июл. 2008 г., № 397-З) // Национальный реестр правовых актов Республики Беларусь. – 2008. – №122, 2/114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О лизинге на территории Республики Беларусь  : постановление Совета Министров Республики Беларусь от 31 дек. 1997 г., №1769 (с измен. и дополн. от 13 июля 2000 г.) // Национальный реестр правовых актов Республики Беларусь. – 2000. – №4, 5/73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О предпринимательстве в Республике Беларусь  : закон Республики Беларусь от 28 мая 1991 г., №813-XII (с измен. и дополн. от 26 дек. 2007 г., №302-3) // Национальный реестр правовых актов Республики Беларусь. – 2007. – №3, 2/29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О противодействии монополистической деятельности и развитии конкуренции  : закон Республики Беларусь от 10 дек. 1992 г., №2034-XII (с измен. и дополн. от 05 янв. 2008 г., №317-3) // Национальный реестр правовых актов Республики Беларусь. – 2008. – №8, 2/36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О разгосударствлении и приватизации государственной собственности в Республике Беларусь  : закон Республики Беларусь от 19 янв. 1993 г., №2103-XII (с измен. и дополн. от 05 янв. 2008 г., №317-З) // Национальный реестр правовых актов Республики Беларусь. – 2008. – №14, 2/37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О свободных экономических зонах  : закон Республики Беларусь от 07 дек. 1998 г., №213-3 (с измен. и дополн. от 10 нояб 2008 г., №448-З) // Национальный реестр правовых актов Республики Беларусь. – 2008. – №17, 2/73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О хозяйственных обществах  : закон Республики Беларусь от 09 дек. 1992 г., №2020-XII (с измен. и дополн. от 08 июл. 2008 г.,  №372-З) // Национальный реестр правовых актов Республики Беларусь. – 2008. – №18, 2/119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Об аренде  : закон Республики Беларусь от 12 дек. 1990 г., №460-XII (с измен. и дополн. от 26 дек. 2007 г., №302-3) // Национальный реестр правовых актов Республики Беларусь. – 2007. – №4, 2/27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Об именных приватизационных чеках Республики Беларусь  : закон Республики Беларусь от 06 июл. 1993 г., №2468-XII (с измен. и дополн. от 29 июн.  2006 г., №137-З) // Национальный реестр правовых актов Республики Беларусь. – 2006. – №107, 2/40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Об объектах, находящихся только в собственности государства  : закон Республики Беларусь от 05 мая 1998 г., №156-3 (с измен. и дополн. от 06 янв. 2009, №8-З) // Национальный реестр правовых актов Республики Беларусь. – 2008. – №3, 2/68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Об экономической несостоятельности (банкротстве)  : закон Республики Беларусь от 18 июл. 2000 г., №423-3 (с измен. и дополн. от 08 июл. 2008 г., №372-3) // Национальный реестр правовых актов Республики Беларусь. – 2008. – №73, 2/19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О государственной поддержке малого предпринимательства в Республике Беларусь  Указ Президента РБ, 19.07.1996, 3/262 // Сб. указов и постановлений Президента и Правительства РБ. – 1996. – № 1. – ст. 50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О совершенствовании государственного управления в области предпринимательства и инвестиций  Указ Президента РБ от 19.07.1996 г., № 260 // Сб. указов и постановлений Президента и Правительства РБ. – 1996. – № 21. – ст. 51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 xml:space="preserve">О Белорусском фонде финансовой поддержки предпринимателей  Указ Президента РБ, 18.03.1998, №136 // Собрание декретов, указов и постановлений Президента и правительства РБ. – 1998. – № 8. – ст. 18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 xml:space="preserve">Об инкубаторах малого предпринимательства в Республике Беларусь : Постановлением СМ РБ // Нац. экон. газета. – 1997. – № 26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 xml:space="preserve">О центрах поддержки предпринимательства в Республике Беларусь : Постановлением СМ РБ // Нац. экон. газета. – 1997. – № 50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 xml:space="preserve">Методика оценки эффективности деятельности Инкубаторов малого предпринимательства в Республике Беларусь // Нац. экон. газета. – 1998. – № 31. – С. 27–30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 xml:space="preserve">Методика оценки эффективности деятельности Центров поддержки предпринимательства в Республике Беларусь // Нац. экон. газета. – 1998. – № 31. – С. 24–27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алашевич, М.И. Малый бизнес (отечественный и зарубежный опыт) : Учеб. пособие / М.И. Балашевич. – Мн.: НКФ «Экоперспектива», 1995. – 14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Балащенко, В.Ф. Бизнес-план : Рекомендации по составлению / В.Ф. Балащенко. – Мн. :Вышэйшая школа, 1997. – 26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Догиль, Л.Ф. Предпринимательство и малый бизнес / Л.Ф. Догиль, Б.Д. Семенов. – Мн. : Вышэйшая школа, 1997. – 26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Науменко, Б.Н. Малый бизнес: теория и практика развития / Б.Н. Науменко. – Мн. : ООО «Мисанта», 1996. – 76 с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Аркин, П.А. Приватизация – правовая основа организации бизнеса : Учеб. пособие / П.А. Аркин, А.Б. Крутик, Д.А. Крутик. – СПБ. : СПбТИ (ТУ), 1995. – 9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Башлакова, О.С. // Малый и средний бизнес в экономическом потенциале региона (на материалах юго-восточного региона Республики Беларусь). – Мн.: ИООО «Право и экономика»; Гомель, ГГУ им.Ф. Скорины, 2004. – 187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Данишевская, Г. Мелкий бизнес в Великобритании / Г. Данишевская // МэиМО.– 1992. – №3. – С.120-12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ветов, М.Ш. Введение в безопасность предпринимательства : Учеб. пособие / М.Ш. Доветов. – СПб. : СПбГИЭА, 1996.– 107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Игнатьев, А.М. Проблемы становления малого бизнеса в России / А.М. Игнатьев, А.Б. Крутик.– СПб. : СПбУЭФ, 1997.– 30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Игнатьев, А.М. Основы бизнеса и предпринимательства / А.М. Игнатьев, А.Б. Крутик. – СПб. : СПбУЭФ, 1993.–261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алый бизнес в Западной Европе. – М. : АН СССР, 199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Муравьев, А.И., Игнатьев А.М., Крутик А.Б. Малый бизнес: экономика, организация, финансы: Учеб. пос. для вузов / А.И. Муравьев, А.М. Игнатьев, А.Б. Крутик. – 2-е изд., перераб. и доп.– СПб.: Изд. дом «Бизнес-пресса». 1999. – 60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учитель, М.В. Проблемы становления рынка (теоретический аспект) / М.В. Научитель, Б.В. Сорвиров. – Гомель : БелАНТДИ, 1997. – 8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Нехорошева, Л.Н. Экономика предприятия  : уч. пособие для вузов / Л. Н. Нехорошева, Н. Б. Антонова, М. А. Зайцева – Мн. : Вышэйшая школа, 2004. – 383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я поддержки малого бизнеса / Акад. менеджмента и рынка: Под ред. В.Ш. Каганова: 1995. – 12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/>
      </w:pPr>
      <w:r>
        <w:rPr>
          <w:sz w:val="28"/>
          <w:szCs w:val="28"/>
        </w:rPr>
        <w:t>Толкачев, С. Малый бизнес и региональные власти США: совместная стратегия конверсии / С. Толкачев // Проблемы прогнозирования. – 1996. – № 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Экономика предприятия  : учеб. для студ. экон. вузов / В. Я. Хрипач [и др.] ; под. общ. ред. В. Я. Хрипача. – Мн. : ИНФРА-М, 2000. – 464 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rStyle w:val="FontStyle27"/>
          <w:cap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Style w:val="FontStyle27"/>
          <w:caps/>
          <w:sz w:val="28"/>
          <w:szCs w:val="28"/>
        </w:rPr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34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кономики и управления производств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201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_________/____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  и    управления    производством   (протокол  №  ____  от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20___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экономики и управления произво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 доцент</w:t>
        <w:tab/>
        <w:t xml:space="preserve">          ______________                И.В. Бабы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э.н., доцент                  _______________              В.А. Щепов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207" w:firstLine="567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1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35"/>
      <w:ind w:firstLine="50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56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ind w:firstLine="254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28"/>
      <w:ind w:firstLine="259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ind w:firstLine="19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/>
      <w:ind w:hanging="245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00:00Z</dcterms:created>
  <dc:creator>user</dc:creator>
  <dc:description/>
  <cp:keywords/>
  <dc:language>en-US</dc:language>
  <cp:lastModifiedBy>user</cp:lastModifiedBy>
  <cp:lastPrinted>2010-03-18T11:14:00Z</cp:lastPrinted>
  <dcterms:modified xsi:type="dcterms:W3CDTF">2010-08-30T15:38:00Z</dcterms:modified>
  <cp:revision>106</cp:revision>
  <dc:subject/>
  <dc:title>ОБРАЗЕЦ ТИПОВОЙ  УЧЕБНОЙ ПРОГРАММЫ (ОТ 23</dc:title>
</cp:coreProperties>
</file>